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327"/>
      </w:tblGrid>
      <w:tr>
        <w:trPr>
          <w:trHeight w:val="1464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UBND THÀNH PHỐ THỦ ĐỨC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ẦM NON TAM PH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76200</wp:posOffset>
                      </wp:positionV>
                      <wp:extent cx="86614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6pt" to="127pt,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87/TB-MNTP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227012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217.15pt,3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Thủ Đức, ngày 23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ng 6 năm 20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ÔNG BÁO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ÁU KHỐI LÁ VÀ CÁC CHÁU CÓ ĐỘ TUỔI THEO QUY ĐỊNH VÀO TRƯỜNG MN TAM PH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- 202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80645</wp:posOffset>
                </wp:positionV>
                <wp:extent cx="86614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6.35pt" to="267.4pt,6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Kế hoạch Tuyển sinh số 86/KH-MNTP ngày 23/5/2023 của trường Mầm non Tam Phú,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ỉ tiêu tuyển sinh: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19-24 tháng tuổi</w:t>
      </w:r>
      <w:r>
        <w:rPr>
          <w:b/>
          <w:color w:val="000000"/>
          <w:sz w:val="28"/>
          <w:szCs w:val="28"/>
        </w:rPr>
        <w:t>: 15 bé (</w:t>
      </w:r>
      <w:r>
        <w:rPr>
          <w:b/>
          <w:sz w:val="28"/>
          <w:szCs w:val="28"/>
        </w:rPr>
        <w:t>sinh tháng 10, 11, 12/2021 và tháng 01, 02/2022)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25-36 tháng tuổi</w:t>
      </w:r>
      <w:r>
        <w:rPr>
          <w:b/>
          <w:color w:val="000000"/>
          <w:sz w:val="28"/>
          <w:szCs w:val="28"/>
        </w:rPr>
        <w:t>: 30 bé (s</w:t>
      </w:r>
      <w:r>
        <w:rPr>
          <w:b/>
          <w:sz w:val="28"/>
          <w:szCs w:val="28"/>
        </w:rPr>
        <w:t>inh tháng 01/2021 đến tháng 9/2021)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Lớp Mầm</w:t>
      </w:r>
      <w:r>
        <w:rPr>
          <w:b/>
          <w:color w:val="000000"/>
          <w:sz w:val="28"/>
          <w:szCs w:val="28"/>
        </w:rPr>
        <w:t>: 25 bé (sinh năm 2020)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Lớp Chồi</w:t>
      </w:r>
      <w:r>
        <w:rPr>
          <w:b/>
          <w:color w:val="000000"/>
          <w:sz w:val="28"/>
          <w:szCs w:val="28"/>
        </w:rPr>
        <w:t>:  15 bé (sinh năm 2019)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Lớp Lá</w:t>
      </w:r>
      <w:r>
        <w:rPr>
          <w:b/>
          <w:color w:val="000000"/>
          <w:sz w:val="28"/>
          <w:szCs w:val="28"/>
        </w:rPr>
        <w:t>: 15 (sinh năm 2018). Tuy nhiên vẫn ưu tiên cho các bé sinh năm 2018 thường trú tại phường Tam Phú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ời gian trường phát đơn như sau: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uyển sinh từ ngày 01/7/2023 đến ngày 15/7/2023 (các bé có địa chỉ tại phường Tam Phú)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u ngày 15/7/2023 nếu còn chỉ tiêu nhà trường tuyển các bé thuộc thành phố Thủ Đức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Phụ huynh đến trường mang theo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ộ khẩu hoặc giấy xác nhận thu hồi hộ khẩu của công an phường xác nhận.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Giấy khai sinh của trẻ có mã định danh (nếu không có mã định danh không nhập được phần mềm, nhà trường xin ý kiến lãnh đạo giải quyết hồ sơ của trẻ sau) 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Đối với các lừa tuổi còn lại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* Tuyển sinh trực tuyến qua đường link hoặc mã QR (nhà trường thông báo đường link sau): 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 xml:space="preserve">Ngày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7/202</w:t>
      </w:r>
      <w:r>
        <w:rPr>
          <w:b/>
          <w:sz w:val="28"/>
          <w:szCs w:val="28"/>
        </w:rPr>
        <w:t>3 đến 15/7/2022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Nhà trường gửi đường link và mã QR của các khối. (Lưu ý khối nào đủ chỉ tiêu nhà trường sẽ khóa đường link của khối đó)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b/>
          <w:sz w:val="28"/>
          <w:szCs w:val="28"/>
        </w:rPr>
        <w:t>* Ngày 14/7/2023 thông báo kết quả Tuyển sinh trên trang Web của trường, dán cổng trường và nhắn tin qua số đt của phụ huynh để vào trường lấy hồ sơ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  <w:lang w:val="vi-VN"/>
        </w:rPr>
        <w:t xml:space="preserve">Ngày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>/7/202</w:t>
      </w:r>
      <w:r>
        <w:rPr>
          <w:b/>
          <w:sz w:val="28"/>
          <w:szCs w:val="28"/>
        </w:rPr>
        <w:t>3 đến 01/8/2023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Nhà trường phát và thu nhận hồ sơ.   * HỒ SƠ ĐẾN ĐĂNG KÝ NHẬP HỌC GỒM: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ộ khẩu hoặc giấy xác nhận thu hồi hộ khẩu của công an phường xác nhận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Giấy khai sinh của trẻ có mã định danh (nếu không có mã định danh không nhập được phần mềm, nhà trường xin ý kiến lãnh đạo giải quyết hồ sơ của trẻ sau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 HỒ SƠ NỘP LẠI GỒM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 xml:space="preserve">1. Đơn xin nhập học </w:t>
      </w:r>
      <w:r>
        <w:rPr>
          <w:rFonts w:eastAsia="SimSun;宋体"/>
          <w:sz w:val="28"/>
          <w:szCs w:val="28"/>
          <w:lang w:eastAsia="zh-CN"/>
        </w:rPr>
        <w:t>có chữ ký của cha, mẹ học sinh hoặc người nuôi dưỡng.</w:t>
      </w:r>
    </w:p>
    <w:p>
      <w:pPr>
        <w:pStyle w:val="Normal"/>
        <w:suppressLineNumbers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2. Giấy khai sinh có mã số định danh.</w:t>
      </w:r>
    </w:p>
    <w:p>
      <w:pPr>
        <w:pStyle w:val="Normal"/>
        <w:suppressLineNumbers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3. Bản photo bảo hiểm y tế. Bản photo sổ theo dõi sức khỏe</w:t>
      </w:r>
    </w:p>
    <w:p>
      <w:pPr>
        <w:pStyle w:val="Normal"/>
        <w:suppressLineNumbers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P</w:t>
      </w:r>
      <w:r>
        <w:rPr>
          <w:sz w:val="28"/>
          <w:szCs w:val="28"/>
        </w:rPr>
        <w:t>hiếu khám sức khỏe (liên hệ trạm y tế để khám sức khỏe cho trẻ)</w:t>
      </w:r>
    </w:p>
    <w:p>
      <w:pPr>
        <w:pStyle w:val="Normal"/>
        <w:suppressLineNumbers/>
        <w:spacing w:lineRule="auto" w:line="360"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Giấy gọi nhập học (Đối với học sinh lớp </w:t>
      </w:r>
      <w:r>
        <w:rPr>
          <w:rFonts w:eastAsia="Calibri"/>
          <w:sz w:val="28"/>
          <w:szCs w:val="28"/>
          <w:lang w:val="vi-VN"/>
        </w:rPr>
        <w:t>L</w:t>
      </w:r>
      <w:r>
        <w:rPr>
          <w:rFonts w:eastAsia="Calibri"/>
          <w:sz w:val="28"/>
          <w:szCs w:val="28"/>
        </w:rPr>
        <w:t>á sinh năm 2018). Nếu có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Calibri"/>
          <w:sz w:val="28"/>
          <w:szCs w:val="28"/>
        </w:rPr>
        <w:t>6. Hình thẻ 02 tấm (2x3) để làm thẻ đưa rước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Trên đây là thông báo tuyển sinh năm học 2023-2024 của Ban tuyển sinh trường Mầm non Tam Phú.</w:t>
      </w:r>
      <w:r>
        <w:rPr/>
        <w:t>/.</w:t>
      </w:r>
    </w:p>
    <w:tbl>
      <w:tblPr>
        <w:tblW w:w="5213" w:type="dxa"/>
        <w:jc w:val="left"/>
        <w:tblInd w:w="3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UYỂN SINH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.HỘI ĐỒNG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ỹ Yến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18:00Z</dcterms:created>
  <dc:creator>User</dc:creator>
  <dc:description/>
  <cp:keywords/>
  <dc:language>en-US</dc:language>
  <cp:lastModifiedBy>Windows User</cp:lastModifiedBy>
  <cp:lastPrinted>2023-07-10T13:38:00Z</cp:lastPrinted>
  <dcterms:modified xsi:type="dcterms:W3CDTF">2023-07-10T06:39:00Z</dcterms:modified>
  <cp:revision>43</cp:revision>
  <dc:subject/>
  <dc:title>PHÒNG GD-ĐT THỦ ĐỨC                                                   CỘNG HÒA XÃ HỘI CHỦ NGHĨA VIỆT NAM</dc:title>
</cp:coreProperties>
</file>